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8" w:before="0" w:after="216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города Москвы</w:t>
      </w:r>
    </w:p>
    <w:p>
      <w:pPr>
        <w:pStyle w:val="Style13"/>
        <w:shd w:fill="FFFFFF" w:val="clear"/>
        <w:spacing w:lineRule="atLeast" w:line="288" w:before="0" w:after="216"/>
        <w:jc w:val="center"/>
        <w:rPr>
          <w:sz w:val="28"/>
          <w:szCs w:val="28"/>
        </w:rPr>
      </w:pPr>
      <w:r>
        <w:rPr>
          <w:sz w:val="28"/>
          <w:szCs w:val="28"/>
        </w:rPr>
        <w:t>Школа акварели Сергея Андрияки</w:t>
      </w:r>
    </w:p>
    <w:p>
      <w:pPr>
        <w:pStyle w:val="Style13"/>
        <w:shd w:fill="FFFFFF" w:val="clear"/>
        <w:spacing w:lineRule="atLeast" w:line="288" w:before="0" w:after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авка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ого художника России Сергея Андрияки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художников-преподавателей Школы акварел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- Греция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3 июня по 17 июля 2016 г.</w:t>
      </w:r>
      <w:r>
        <w:rPr>
          <w:sz w:val="28"/>
          <w:szCs w:val="28"/>
        </w:rPr>
        <w:t xml:space="preserve"> в музейно-выставочном комплексе Школы акварели пройдет выставка народного художника РФ, действительного члена Российской Академии художеств, основателя Школы акварели – Сергея Николаевича Андрияки и ведущих художников-преподавателей Школы акварели «Россия-Греция», посвященная празднованию перекрестного года России в Греции, Греци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авка визуально разделена на два раздела: Россия и Гре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ция отражена в творчестве Сергея Андрияки, Натальи Беседновой, Александра Волкова, Ольги Волокитиной, Елены Клюевой (Мироновой) Екатерины Лукьяновой и Сергея Черныш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России раскрывается в работах Анатолия Дегтярева, Алисы Каргиной, Ксении Кашиной (Пальниковой), Сергея Котова, Екатерины Котляренко, Ирины Поляковой, Анастасии Рыжиковой, Натальи Туруновской, Ольги Фе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и смогут увидеть руины древних храмов и античные развалины, манящее лазурью Средиземное море, горы и живописные скалы, знаменитые острова и оливковые рощи — все краски этой солнечной и гостеприимной Греции, а также старинные православные храмы и монастыри, старые города и заповедные угол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о техникам исполнения (карандаш, акварель, пастель, гуашь) и выполненные в индивидуальном стиле работы смогут погрузить в мир пейзажей и натюрмортов.</w:t>
      </w:r>
    </w:p>
    <w:p>
      <w:pPr>
        <w:pStyle w:val="Heading2"/>
        <w:shd w:fill="FFFFFF" w:val="clear"/>
        <w:spacing w:lineRule="atLeast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эта выставка станет ярким событием в культурной жизни города и сможет дать представление о широком диапазоне творческих возможностей современных художников-реал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мя работы выставки: </w:t>
      </w:r>
    </w:p>
    <w:p>
      <w:pPr>
        <w:pStyle w:val="Normal"/>
        <w:shd w:fill="FFFFFF" w:val="clear"/>
        <w:spacing w:lineRule="atLeast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0-19.00 (касса до 18.30),  </w:t>
      </w:r>
      <w:r>
        <w:rPr>
          <w:sz w:val="28"/>
          <w:szCs w:val="28"/>
        </w:rPr>
        <w:t>кроме понедельника и вторника.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о адресу: Гороховский пер., 17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и по тел.: (495) 632-18-17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hkolaakvareli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9:00Z</dcterms:created>
  <dc:creator>User</dc:creator>
  <dc:description/>
  <cp:keywords/>
  <dc:language>en-US</dc:language>
  <cp:lastModifiedBy>User</cp:lastModifiedBy>
  <cp:lastPrinted>2016-06-08T17:39:00Z</cp:lastPrinted>
  <dcterms:modified xsi:type="dcterms:W3CDTF">2016-06-09T09:19:00Z</dcterms:modified>
  <cp:revision>2</cp:revision>
  <dc:subject/>
  <dc:title>В Академии открылась выставка «Солнечная Греция»</dc:title>
</cp:coreProperties>
</file>