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11"/>
        <w:jc w:val="center"/>
        <w:rPr>
          <w:rFonts w:ascii="Tahoma" w:hAnsi="Tahoma" w:cs="Tahoma"/>
          <w:spacing w:val="26"/>
        </w:rPr>
      </w:pPr>
      <w:r>
        <w:rPr>
          <w:rFonts w:cs="Tahoma" w:ascii="Tahoma" w:hAnsi="Tahoma"/>
          <w:spacing w:val="26"/>
        </w:rPr>
        <w:t>ΠΟΝΤΙΑΚΕΣ ΚΑΤΑΣΚΗΝΩΣΕΙΣ</w:t>
      </w:r>
    </w:p>
    <w:p>
      <w:pPr>
        <w:pStyle w:val="Normal"/>
        <w:ind w:left="-280" w:hanging="0"/>
        <w:jc w:val="center"/>
        <w:rPr>
          <w:rFonts w:ascii="Tahoma" w:hAnsi="Tahoma" w:cs="Tahoma"/>
          <w:b/>
          <w:b/>
          <w:spacing w:val="26"/>
          <w:sz w:val="16"/>
          <w:szCs w:val="16"/>
          <w:lang w:val="el-GR"/>
        </w:rPr>
      </w:pPr>
      <w:r>
        <w:rPr>
          <w:rFonts w:cs="Tahoma" w:ascii="Tahoma" w:hAnsi="Tahoma"/>
          <w:b/>
          <w:spacing w:val="26"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l-GR"/>
        </w:rPr>
      </w:pPr>
      <w:r>
        <w:rPr>
          <w:rStyle w:val="StrongEmphasis"/>
          <w:rFonts w:cs="Tahoma" w:ascii="Tahoma" w:hAnsi="Tahoma"/>
          <w:b w:val="false"/>
          <w:bCs w:val="false"/>
          <w:i/>
          <w:sz w:val="20"/>
          <w:szCs w:val="20"/>
          <w:lang w:val="el-GR"/>
        </w:rPr>
        <w:t>Καλοκαιρινό εκπαιδευτικό πρόγραμμα σε συνεργασία με το Σωματείο Αγίου Γεωργίου Περιστερεώτα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el-GR"/>
        </w:rPr>
      </w:pPr>
      <w:r>
        <w:rPr>
          <w:rFonts w:cs="Tahoma" w:ascii="Tahoma" w:hAnsi="Tahoma"/>
          <w:b/>
          <w:i/>
          <w:sz w:val="20"/>
          <w:szCs w:val="20"/>
          <w:lang w:val="el-GR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el-GR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l-GR"/>
        </w:rPr>
        <w:t>Η Ομοσπονδία Συλλόγων Ελλήνων Ποντίων στην Ευρώπη και το Σωματείο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0"/>
          <w:szCs w:val="20"/>
          <w:lang w:val="el-GR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l-GR"/>
        </w:rPr>
        <w:t>του Αγίου Γεωργίου Περιστερεώτα, συνδιοργανώνουν φέτος καλοκαιρινές κατασκηνώσεις, στα πλαίσια εκπαιδευτικού προγράμματος, που θα αφορά την ιστορία και τον πολιτισμό των Ελλήνων του Πόντου και παράλληλα ψυχαγωγικό πρόγραμμα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  <w:lang w:val="el-GR"/>
        </w:rPr>
        <w:t xml:space="preserve">Η διάρκεια των κατασκηνώσεων θα είναι έξι (6) ημέρες, από ημέρα Πέμπτη έως Τρίτη και θα επαναληφθεί σε 3 περιόδους. Με αυτόν τον τρόπο, όλοι οι νέοι μας που θα βρίσκονται στην Ελλάδα για τις καλοκαιρινές τους διακοπές, θα μπορούν να συμμετέχουν σε αυτό το πρόγραμμα.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el-G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Cs w:val="false"/>
          <w:sz w:val="20"/>
          <w:szCs w:val="20"/>
          <w:lang w:val="el-GR"/>
        </w:rPr>
        <w:t xml:space="preserve">Η διαμονή και η διατροφή θα είναι δωρεάν. Η Ο.Σ.Ε.Π.Ε. θα αναλάβει τα έξοδα μεταφοράς απο την Θεσσαλονίκη προς το Ροδοχώρι, Ν. Ημαθείας. </w:t>
      </w:r>
    </w:p>
    <w:p>
      <w:pPr>
        <w:pStyle w:val="Normal"/>
        <w:jc w:val="center"/>
        <w:rPr>
          <w:rStyle w:val="StrongEmphasis"/>
          <w:rFonts w:ascii="Tahoma" w:hAnsi="Tahoma" w:cs="Tahoma"/>
          <w:bCs w:val="false"/>
          <w:sz w:val="20"/>
          <w:szCs w:val="20"/>
          <w:lang w:val="el-GR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τόχοι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Οι στόχοι των ποντιακών κατασκηνώσεων είναι οι εξής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l-GR"/>
        </w:rPr>
        <w:t>- προσέλκυση ενδιαφέροντος της νεολαίας για θέματα σχετικά με τον πολιτισμό του Πόντου.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- δημιουργία φιλικών δεσμών μεταξύ των συλλόγων 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- ανταλλαγή απόψεων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- συνεργασία μεταξύ των συλλόγων/ομοσπονδιών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el-GR"/>
        </w:rPr>
      </w:pPr>
      <w:r>
        <w:rPr>
          <w:rFonts w:cs="Tahoma" w:ascii="Tahoma" w:hAnsi="Tahoma"/>
          <w:color w:val="FF0000"/>
          <w:sz w:val="20"/>
          <w:szCs w:val="20"/>
          <w:lang w:val="el-GR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μμετέχοντες</w:t>
      </w:r>
    </w:p>
    <w:p>
      <w:pPr>
        <w:pStyle w:val="Style17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Στις κατασκηνώσεις μπορούν να λάβουν μέρος, νέες και νέοι ηλικίας 16 έως 32 χρόνων, των συλλόγων - μελών των Ομοσπονδιών Συλλόγων Ελλήνων του Πόντου της Διασποράς.</w:t>
      </w:r>
    </w:p>
    <w:p>
      <w:pPr>
        <w:pStyle w:val="Normal"/>
        <w:rPr>
          <w:rFonts w:ascii="Tahoma" w:hAnsi="Tahoma" w:cs="Tahoma"/>
          <w:sz w:val="20"/>
          <w:szCs w:val="20"/>
          <w:lang w:val="el-GR" w:eastAsia="en-US"/>
        </w:rPr>
      </w:pPr>
      <w:r>
        <w:rPr>
          <w:rFonts w:cs="Tahoma" w:ascii="Tahoma" w:hAnsi="Tahoma"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147320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1pt;margin-top:11.6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l-GR"/>
        </w:rPr>
      </w:pPr>
      <w:r>
        <w:rPr>
          <w:rFonts w:cs="Tahoma" w:ascii="Tahoma" w:hAnsi="Tahoma"/>
          <w:bCs/>
          <w:sz w:val="16"/>
          <w:szCs w:val="16"/>
          <w:lang w:val="el-GR"/>
        </w:rPr>
        <w:t>Το παρόν απόκομμα να δοθεί σε ένα από τα μέλη της Σ.Ε. Νεολαίας ΟΣΕΠΕ ή να σταλεί στο    ioanna.makridou@gmx.de</w:t>
      </w:r>
    </w:p>
    <w:p>
      <w:pPr>
        <w:pStyle w:val="Normal"/>
        <w:rPr>
          <w:rFonts w:ascii="Tahoma" w:hAnsi="Tahoma" w:cs="Tahoma"/>
          <w:bCs/>
          <w:sz w:val="16"/>
          <w:szCs w:val="16"/>
          <w:u w:val="single"/>
          <w:lang w:val="el-GR"/>
        </w:rPr>
      </w:pPr>
      <w:r>
        <w:rPr>
          <w:rFonts w:cs="Tahoma" w:ascii="Tahoma" w:hAnsi="Tahoma"/>
          <w:bCs/>
          <w:sz w:val="16"/>
          <w:szCs w:val="16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76"/>
        <w:gridCol w:w="1127"/>
        <w:gridCol w:w="293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 xml:space="preserve">Ονοματεπώνυμο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 xml:space="preserve">Ημερ/νία 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γεννήσεω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Τηλέφων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E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Σύλλογος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  <w:t>Ομοσπονδία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240" w:after="240"/>
        <w:rPr/>
      </w:pPr>
      <w:r>
        <w:rPr>
          <w:rFonts w:cs="Tahoma" w:ascii="Tahoma" w:hAnsi="Tahoma"/>
          <w:b/>
          <w:color w:val="000000"/>
          <w:sz w:val="22"/>
          <w:szCs w:val="22"/>
          <w:lang w:val="el-GR" w:eastAsia="de-DE"/>
        </w:rPr>
        <w:t>Δηλώνω το ενδιαφέρον μου για την  συμμετοχή μου στο καλοκαιρινό εκπαιδευτικό πρόγραμμα κατά την περίοδο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360" w:before="0" w:after="240"/>
        <w:rPr>
          <w:rFonts w:ascii="Tahoma" w:hAnsi="Tahoma" w:cs="Tahoma"/>
          <w:color w:val="000000"/>
          <w:sz w:val="20"/>
          <w:szCs w:val="20"/>
          <w:lang w:val="el-GR" w:eastAsia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de-DE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de-DE"/>
        </w:rPr>
        <w:fldChar w:fldCharType="separate"/>
      </w:r>
      <w:bookmarkStart w:id="0" w:name="__Fieldmark__0_81718716"/>
      <w:bookmarkStart w:id="1" w:name="__Fieldmark__0_81718716"/>
      <w:bookmarkEnd w:id="1"/>
      <w:r>
        <w:rPr>
          <w:rFonts w:cs="Tahoma" w:ascii="Tahoma" w:hAnsi="Tahoma"/>
          <w:color w:val="000000"/>
          <w:sz w:val="20"/>
          <w:szCs w:val="20"/>
          <w:lang w:val="el-GR" w:eastAsia="de-DE"/>
        </w:rPr>
      </w:r>
      <w:r>
        <w:rPr>
          <w:sz w:val="20"/>
          <w:szCs w:val="20"/>
          <w:rFonts w:cs="Tahoma" w:ascii="Tahoma" w:hAnsi="Tahoma"/>
          <w:color w:val="000000"/>
          <w:lang w:val="el-GR" w:eastAsia="de-DE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de-DE"/>
        </w:rPr>
        <w:t xml:space="preserve"> 03.08. έως 08.08.2017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  <w:lang w:val="el-GR" w:eastAsia="de-DE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  <w:lang w:val="el-GR" w:eastAsia="de-DE"/>
        </w:rPr>
        <w:fldChar w:fldCharType="separate"/>
      </w:r>
      <w:bookmarkStart w:id="2" w:name="__Fieldmark__1_81718716"/>
      <w:bookmarkStart w:id="3" w:name="__Fieldmark__1_81718716"/>
      <w:bookmarkEnd w:id="3"/>
      <w:r>
        <w:rPr>
          <w:rFonts w:cs="Tahoma" w:ascii="Tahoma" w:hAnsi="Tahoma"/>
          <w:color w:val="000000"/>
          <w:sz w:val="20"/>
          <w:szCs w:val="20"/>
          <w:lang w:val="el-GR" w:eastAsia="de-DE"/>
        </w:rPr>
      </w:r>
      <w:r>
        <w:rPr>
          <w:sz w:val="20"/>
          <w:szCs w:val="20"/>
          <w:rFonts w:cs="Tahoma" w:ascii="Tahoma" w:hAnsi="Tahoma"/>
          <w:color w:val="000000"/>
          <w:lang w:val="el-GR" w:eastAsia="de-DE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l-GR" w:eastAsia="de-DE"/>
        </w:rPr>
        <w:t xml:space="preserve"> 17.08. έως 22.08.2017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color w:val="000000"/>
          <w:lang w:val="el-GR" w:eastAsia="de-DE"/>
        </w:rPr>
        <w:t xml:space="preserve">Σχέδιο </w:t>
      </w:r>
      <w:r>
        <w:rPr>
          <w:rFonts w:cs="Tahoma" w:ascii="Tahoma" w:hAnsi="Tahoma"/>
          <w:b/>
          <w:u w:val="single"/>
        </w:rPr>
        <w:t>Πρ</w:t>
      </w:r>
      <w:r>
        <w:rPr>
          <w:rFonts w:cs="Tahoma" w:ascii="Tahoma" w:hAnsi="Tahoma"/>
          <w:b/>
          <w:u w:val="single"/>
          <w:lang w:val="el-GR"/>
        </w:rPr>
        <w:t>ο</w:t>
      </w:r>
      <w:r>
        <w:rPr>
          <w:rFonts w:cs="Tahoma" w:ascii="Tahoma" w:hAnsi="Tahoma"/>
          <w:b/>
          <w:u w:val="single"/>
        </w:rPr>
        <w:t>γρ</w:t>
      </w:r>
      <w:r>
        <w:rPr>
          <w:rFonts w:cs="Tahoma" w:ascii="Tahoma" w:hAnsi="Tahoma"/>
          <w:b/>
          <w:u w:val="single"/>
          <w:lang w:val="el-GR"/>
        </w:rPr>
        <w:t>ά</w:t>
      </w:r>
      <w:r>
        <w:rPr>
          <w:rFonts w:cs="Tahoma" w:ascii="Tahoma" w:hAnsi="Tahoma"/>
          <w:b/>
          <w:u w:val="single"/>
        </w:rPr>
        <w:t>μμα</w:t>
      </w:r>
      <w:r>
        <w:rPr>
          <w:rFonts w:cs="Tahoma" w:ascii="Tahoma" w:hAnsi="Tahoma"/>
          <w:b/>
          <w:u w:val="single"/>
          <w:lang w:val="el-GR"/>
        </w:rPr>
        <w:t>τος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tbl>
      <w:tblPr>
        <w:tblW w:w="1006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μέρ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Άφιξη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Μετάβαση στην Ιερά Μονή του Αγίου Γεωργίου Περιστερεώτα. Τακτοποίηση, γνωριμία και ανάπαυση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πόγευμα προβολή ντοκιμαντέρ «Τα Χνάρια των Αργοναυτών»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κά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μέρ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10- 11 Πρωιν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11 - 2</w:t>
              <w:tab/>
              <w:t xml:space="preserve">Σεμινάριο με θέμα την </w:t>
              <w:tab/>
              <w:t>ποντιακή διάλεκτο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Υπεύθυνοι σεμιναρίου: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>Ιωάννης Τερζίδης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και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 xml:space="preserve"> Θανάσης Στυλίδη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2 – 5 </w:t>
              <w:tab/>
              <w:t>Μεσημεριανό /Ανάπαυση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5 – 6 </w:t>
              <w:tab/>
              <w:t xml:space="preserve">Ανοιχτή συζήτηση για δράσεις Νεολαίας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μεταξύ των νέω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6 - 8 </w:t>
              <w:tab/>
              <w:t>Θεατρικό και σεμινάριο για το Ποντιακό θέατρο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Υπεύθυνοι: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>Δημήτρης Πιπερίδης,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>Αλέξης Παρχαρίδη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9 </w:t>
              <w:tab/>
              <w:t>Παρακά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μέρ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9 - 10 Πρωιν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πίσκεψη στην Βιβλιοθήκη της Αργυρούπολης που φυλάσσεται στην Εύξεινο Λέσχη Νάουσας και στη συνέχεια στην Ιερά Μονή Παναγίας Σουμελά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Αναχώρηση για Βεργίνα – Βέροια. Επίσκεψη στο Μουσείο και τον αρχαιολογικό χώρο, βόλτα στην Βυζαντινή πόλη της Βέροιας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Να παραμείνουμε εκεί μέχρι να βραδιάσει για να δούμε την βυζαντινή πόλη αφού δύσει ο ήλιος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πιστροφή νωρίς το βράδυ στη Μονή του Περιστερεώτ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ακά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μέρ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10 – 11 Πρωιν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11 – 2 </w:t>
              <w:tab/>
              <w:t>Σεμινάριο Ιστορία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σφυγιά και Διασπορά του Ποντιακού Ελληνισμού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Υπεύθυνοι οργάνωσης σεμιναρίου: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>Θεοδόσης Κυριακίδη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2 – 4 </w:t>
              <w:tab/>
              <w:t>Μεσημεριανό/Ανάπαυση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– 7 </w:t>
              <w:tab/>
              <w:t>Συνέχεια Σεμιναρίου Ιστορία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:30 </w:t>
              <w:tab/>
              <w:t>Παρακά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μέρ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9-10 </w:t>
              <w:tab/>
              <w:t>Πρωινό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10:30 </w:t>
              <w:tab/>
              <w:t>Αναχώρηση για την Ιερά Μονή του Αγίου Ιωάννη Βαζελώνα. Εδώ μπορούμε να μιλήσουμε 20-25 λεπτά για την ιστορία της Μονής.</w:t>
            </w:r>
            <w:r>
              <w:rPr>
                <w:rFonts w:cs="Tahoma" w:ascii="Tahoma" w:hAnsi="Tahoma"/>
                <w:color w:val="0070C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Επίσκεψη σε ποντιακό σύλλογο της περιοχής όπου θα παρακολουθήσουμε την παρασκευή παραδοσιακών ποντιακών εδεσμάτων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πιστροφή στη Μονή Περιστερεώτα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5-8: Σεμινάριο ενδυμασία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Υπεύθυνοι σεμιναρίου: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>Μυροφόρα Ευσταθιάδου, Νίκος Ζουρνατζίδ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6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μέρ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10 – 11 </w:t>
              <w:tab/>
              <w:t>Πρωιν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11:30 </w:t>
              <w:tab/>
              <w:t xml:space="preserve">Αναχώρηση για Θεσσαλονίκη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πόγευμα  ελεύθερος  χρόνος στην πόλη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27" w:gutter="0" w:header="426" w:top="1959" w:footer="533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1" w:hanging="0"/>
      <w:jc w:val="right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2595</wp:posOffset>
          </wp:positionH>
          <wp:positionV relativeFrom="paragraph">
            <wp:posOffset>-477520</wp:posOffset>
          </wp:positionV>
          <wp:extent cx="3111500" cy="544195"/>
          <wp:effectExtent l="0" t="0" r="0" b="0"/>
          <wp:wrapTight wrapText="bothSides">
            <wp:wrapPolygon edited="0">
              <wp:start x="-80" y="0"/>
              <wp:lineTo x="-80" y="20656"/>
              <wp:lineTo x="21599" y="20656"/>
              <wp:lineTo x="21599" y="0"/>
              <wp:lineTo x="-8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right="-1" w:hanging="0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4675</wp:posOffset>
          </wp:positionH>
          <wp:positionV relativeFrom="paragraph">
            <wp:posOffset>-44450</wp:posOffset>
          </wp:positionV>
          <wp:extent cx="1342390" cy="1275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de-DE"/>
      </w:rPr>
    </w:pPr>
    <w:r>
      <w:rPr>
        <w:lang w:val="el-GR"/>
      </w:rPr>
      <w:tab/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/>
    </w:pPr>
    <w:r>
      <w:rPr>
        <w:lang w:val="de-DE"/>
      </w:rPr>
      <w:tab/>
    </w:r>
    <w:r>
      <w:rPr>
        <w:rFonts w:cs="Tahoma" w:ascii="Tahoma" w:hAnsi="Tahoma"/>
        <w:lang w:val="de-DE"/>
      </w:rPr>
      <w:t>www.osep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7630</wp:posOffset>
          </wp:positionH>
          <wp:positionV relativeFrom="paragraph">
            <wp:posOffset>82550</wp:posOffset>
          </wp:positionV>
          <wp:extent cx="6486525" cy="1152525"/>
          <wp:effectExtent l="0" t="0" r="0" b="0"/>
          <wp:wrapTight wrapText="bothSides">
            <wp:wrapPolygon edited="0">
              <wp:start x="-28" y="12519"/>
              <wp:lineTo x="-28" y="9321"/>
              <wp:lineTo x="21600" y="9321"/>
              <wp:lineTo x="21600" y="12519"/>
              <wp:lineTo x="-28" y="12519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14680" r="-1" b="14406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695</wp:posOffset>
          </wp:positionH>
          <wp:positionV relativeFrom="paragraph">
            <wp:posOffset>34925</wp:posOffset>
          </wp:positionV>
          <wp:extent cx="5184775" cy="921385"/>
          <wp:effectExtent l="0" t="0" r="0" b="0"/>
          <wp:wrapTight wrapText="bothSides">
            <wp:wrapPolygon edited="0">
              <wp:start x="-28" y="12506"/>
              <wp:lineTo x="-28" y="9307"/>
              <wp:lineTo x="21600" y="9307"/>
              <wp:lineTo x="21600" y="12506"/>
              <wp:lineTo x="-28" y="12506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14659" r="-1" b="14432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0:00Z</dcterms:created>
  <dc:creator>Κορίνα Σαραφιώτου</dc:creator>
  <dc:description/>
  <cp:keywords/>
  <dc:language>en-US</dc:language>
  <cp:lastModifiedBy>v_kravchenko</cp:lastModifiedBy>
  <cp:lastPrinted>2015-08-26T15:53:00Z</cp:lastPrinted>
  <dcterms:modified xsi:type="dcterms:W3CDTF">2017-06-19T10:02:00Z</dcterms:modified>
  <cp:revision>7</cp:revision>
  <dc:subject/>
  <dc:title/>
</cp:coreProperties>
</file>