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сероссийском  фестивале гре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"Культура сближает народы,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ованного в рамках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олотое кольцо Боспорского цар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естиваль проводится при поддержке министерства курортов, туризма и олимпийского наследия  Краснодарского кр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естиваль посвящен объявленному ООН Международному году языков коренных народов в 2019 году, и 30-летнему юбилею городской национально-культурной общественной организации "Геленджикское общество греков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проведения Всероссийского   фестиваля греческого искусства "Культура сближает народы" (далее — Фестиваль)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греческого искусства "Культура сближает народы" проводится в целях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единого этнокультурного пространства на территории Краснодарского края на основе идеи единства и дружбы народов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еемственности традиций, формирования атмосферы уважения к историческому наследию и культурных ценностям разных народов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общероссийского гражданского самосознания и духовной общности многонационального населения Краснодарского края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развития этнокультурного многообразия народов, населяющих территорию Краснодарского края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я межнациональных отношений, содействия диалогу между представителями различных этнических общностей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языков и культур коренных народов России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Фестиваля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Фестиваля: Федеральная национально-культурная автономия греков России, администрация муниципального образования город-курорт Геленджик.   городская национально-культурная общественная организация «Геленджикское общество греков» при поддержке министерства курортов, туризма и олимпийского наследия  Краснодарского края;  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(далее - Оргкомитет) осуществляет общее руководство подготовкой и проведением Фестиваля. Состав Оргкомитета утверждается организаторами.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остав участников Фестиваля, программу проведения мероприятий Фестиваля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информационном обеспечении подготовки и проведения Фестиваля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виды деятельности, связанные с подготовкой и проведением Фестиваля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мероприятия Фестиваля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естиваля формируется Оргкомитетом.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ная программа включает в себя следующие направления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шествия творческих национальных коллективов по определенному маршруту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дневных творческих площадок по городу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ние концертные программы и Гала-концерт на главных сценических площадках города-курорта Геленджик  в фестивальные дни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онный комитет формирует рабочие группы по организационно-техническому обеспечению направлений Фестиваля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и рабочих групп входят в состав Оргкомитета Фестиваля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ста проведения творческих площадок, маршрут движения шествия, и других мероприятий Фестиваля определяются Оргкомитетом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естиваля могут быть греческие национальные коллективы субъектов Российской Федерации;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участников: не ограничена.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естиваля могут быть греческие хореографические коллективы, вокальные исполнители (соло или группа), а также инструментальные коллективы.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представляют не менее 3 произведений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в коллектив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 – не более 15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, вокальные группы – не более 6 челове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группы – не более 5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личество участников коллектива больше указанного,  - необходимо заранее связаться с организаторами  Фестиваля и решить вопрос  о возможности участия коллектива в таком количестве в Фестив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ительность танцевального номера творческого хореографического или инструментального коллектива не должна превышать 4,5- 5 мин; вокального – 3,5- 4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7.  Для инструментальных коллективов необходимым является предоставление технического райдера (технические условия): какое оборудование необходимо к установке: количество микрофонов, стойки, мониторы, и т. 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мероприятиях Фестиваля творческим коллективам, исполнителям необходимо подать соответствующую заявку в Орг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рма заявки (Приложение №1 к настоящему Положению) заполняется и направляется в адрес Оргкомитета Фестиваля: в адрес Оргкомитета Фестивал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lengreek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обходимо также направить цветное качественнее фото и видеозапись выступления творческого коллектива в хорошем качестве (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), продолжительностью не более 5 минут, для последующей демонстрации и презентации данного коллектива на мероприятиях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рок подачи заявки: до 1 марта  2019 года. Срок подачи фото и видеоматериала — до 10 марта 2019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езд до места проведения Фестиваля – за счет направляемой организации или за собственный счет участников. Поскольку трансфер не осуществляется, желательно организовать приезд участников на автобусе, на котором они в дальнейшем будут передвигаться по городу, к местам проведения мероприятий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живание, питание – за счет принимающе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ллективы, принявшие приглашения к участию в Фестивале и его условия, включаются в программу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ргкомитет может по своему усмотрению приглашать к участию коллективы из зарубежных стран, из городов-побратимов Геленджика. Количество зарубежных участников не регламент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марта 2019 года – прием и обработка заявок творческих коллективов;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марта   2019 года творческие коллективы получат уведомление о включении творческого коллектива в программу Фестиваля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стиваля: с 06 июня  по 09 июн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естиваля получают дипломы об участии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из номинации Оргкомитет определяет  Лауреатов  Фестиваля (1, 2, 3, степен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естиваля размещается на сай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ционально-культурной автономии греко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Краснодар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город-курорт Гелендж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национально-культурной общественной организации "Геленджикское общество греков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, краевые, муниципальные средства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Информирование о ходе проведения Фестиваля, консультативную помощь участникам осуществляет секретарь Оргкомите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lengreek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: 8-928-404-97-69 - Нелли Николаевна Марфутен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, полученные или записанные организаторами при проведении Фестиваля (фотографии, аудиозаписи, видеозаписи), являются собственностью организаторов Фестиваля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 материал, предоставленный участникам Фестиваля может использоваться в рекламных целях и может быть опубликован на сайтах, рекламирующих Фестиваль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 оставляет за собой право воспроизводить, распространять фото, видео и аудиозаписи, произведенные во время Фестиваля, осуществлять их прокат, а также использовать эти записи при издании сборников, буклетов, выпуске аудио и видеодисков без выплаты гонорара почетным гостям и участникам Фестивал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engreek@mail.ru" TargetMode="External"/><Relationship Id="rId3" Type="http://schemas.openxmlformats.org/officeDocument/2006/relationships/hyperlink" Target="mailto:gelengreek@mail.ru" TargetMode="External"/><Relationship Id="rId4" Type="http://schemas.openxmlformats.org/officeDocument/2006/relationships/hyperlink" Target="mailto:gelengreek@mail.ru" TargetMode="External"/><Relationship Id="rId5" Type="http://schemas.openxmlformats.org/officeDocument/2006/relationships/hyperlink" Target="mailto:gelengreek@mail.ru" TargetMode="External"/><Relationship Id="rId6" Type="http://schemas.openxmlformats.org/officeDocument/2006/relationships/hyperlink" Target="mailto:gelengreek@mail.ru" TargetMode="External"/><Relationship Id="rId7" Type="http://schemas.openxmlformats.org/officeDocument/2006/relationships/hyperlink" Target="mailto:gelengreek@mail.ru" TargetMode="External"/><Relationship Id="rId8" Type="http://schemas.openxmlformats.org/officeDocument/2006/relationships/hyperlink" Target="mailto:gelengreek@mail.ru" TargetMode="External"/><Relationship Id="rId9" Type="http://schemas.openxmlformats.org/officeDocument/2006/relationships/hyperlink" Target="mailto:gelengreek@mail.ru" TargetMode="External"/><Relationship Id="rId10" Type="http://schemas.openxmlformats.org/officeDocument/2006/relationships/hyperlink" Target="mailto:gelengreek@mail.ru" TargetMode="External"/><Relationship Id="rId11" Type="http://schemas.openxmlformats.org/officeDocument/2006/relationships/hyperlink" Target="mailto:gelengreek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4:00Z</dcterms:created>
  <dc:creator>Asus</dc:creator>
  <dc:description/>
  <dc:language>en-US</dc:language>
  <cp:lastModifiedBy/>
  <cp:lastPrinted>2018-12-11T13:56:00Z</cp:lastPrinted>
  <dcterms:modified xsi:type="dcterms:W3CDTF">2018-12-12T08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